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409690" cy="8746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26.25pt;width:332.95pt;height:113.95pt;mso-wrap-style:none;v-text-anchor:middle" type="_x0000_t136">
            <v:path textpathok="t"/>
            <v:textpath on="t" fitshape="t" string="Board of Selectmen's Meeting&#10;December 7, 2011&#10;&#10;Agenda" style="font-family:&quot;Arial Black&quot;;font-size:20pt"/>
            <v:fill o:detectmouseclick="t" color2="#ff0066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5029200" cy="742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7:00 Op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7:30</w:t>
                              <w:tab/>
                              <w:t>Citizen 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7:35</w:t>
                              <w:tab/>
                              <w:t>Christen Gurney – St. Patrick’s Day Road Race Reques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7:40</w:t>
                              <w:tab/>
                              <w:t>Karen Sunnarborg, Bruce Burgess - Housing Production Pl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Approval of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Appointm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Request from VNA to Use Town Comm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Cable TV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Upcoming Meetings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Announcements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lanning Board Vaca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Veteran Agent Resign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Executive Session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3797935" cy="5746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34" r="-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935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5pt;mso-wrap-distance-left:9.05pt;mso-wrap-distance-right:9.05pt;mso-wrap-distance-top:0pt;mso-wrap-distance-bottom:0pt;margin-top: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>
                          <w:color w:val="008000"/>
                          <w:sz w:val="32"/>
                        </w:rPr>
                      </w:pPr>
                      <w:r>
                        <w:rPr>
                          <w:color w:val="008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8000"/>
                          <w:sz w:val="32"/>
                        </w:rPr>
                      </w:pPr>
                      <w:r>
                        <w:rPr>
                          <w:color w:val="008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7:00 Ope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  <w:t>Call to Order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7:30</w:t>
                        <w:tab/>
                        <w:t>Citizen Comment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7:35</w:t>
                        <w:tab/>
                        <w:t>Christen Gurney – St. Patrick’s Day Road Race Reques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7:40</w:t>
                        <w:tab/>
                        <w:t>Karen Sunnarborg, Bruce Burgess - Housing Production Pla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  <w:t>Approval of Minut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  <w:t>Appointment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  <w:t>Old Busines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  <w:t>New Busines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Request from VNA to Use Town Commo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Cable TV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  <w:t>Upcoming Meetings</w:t>
                      </w:r>
                      <w:r>
                        <w:rPr>
                          <w:color w:val="000000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  <w:t>Announcements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Planning Board Vacan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Veteran Agent Resignatio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  <w:t>Adjour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  <w:t>Executive Session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drawing>
                          <wp:inline distT="0" distB="0" distL="0" distR="0">
                            <wp:extent cx="3797935" cy="5746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34" r="-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935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28"/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8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58:00Z</dcterms:created>
  <dc:creator>Lynda Allen</dc:creator>
  <dc:description/>
  <cp:keywords/>
  <dc:language>en-US</dc:language>
  <cp:lastModifiedBy>lallen</cp:lastModifiedBy>
  <cp:lastPrinted>2011-12-05T11:43:00Z</cp:lastPrinted>
  <dcterms:modified xsi:type="dcterms:W3CDTF">2011-12-05T19:31:00Z</dcterms:modified>
  <cp:revision>5</cp:revision>
  <dc:subject/>
  <dc:title/>
</cp:coreProperties>
</file>